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 xml:space="preserve">ROCK into 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New Years Eve 2007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Featuring live music by</w: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8245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007 World T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St. Timothy Parish- Brodnick Hall</w:t>
      </w:r>
    </w:p>
    <w:p>
      <w:pPr>
        <w:pStyle w:val="Normal"/>
        <w:jc w:val="center"/>
        <w:rPr>
          <w:rFonts w:ascii="Arial" w:hAnsi="Arial" w:cs="Arial"/>
          <w:sz w:val="44"/>
          <w:szCs w:val="52"/>
        </w:rPr>
      </w:pPr>
      <w:r>
        <w:rPr>
          <w:rFonts w:cs="Arial" w:ascii="Arial" w:hAnsi="Arial"/>
          <w:sz w:val="44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7:00 P.M. – 1:00 A.M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$45.00 Singl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$85.00 Coupl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 dinner served from 7:30 P.M. to 9:00 P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bar – Serving beer, wine, bourbon + set-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mpagne toast at midnight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ac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awn/Chris Leedom  </w:t>
        <w:tab/>
        <w:t xml:space="preserve">    525-6755 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ike/Eileen Fiedler</w:t>
        <w:tab/>
        <w:t xml:space="preserve">    371-14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BENGALS GAME WILL BE PROJECTED LARGE SCREEN IF PLAYING!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8:00Z</dcterms:created>
  <dc:creator>WLL</dc:creator>
  <dc:description/>
  <cp:keywords/>
  <dc:language>en-US</dc:language>
  <cp:lastModifiedBy>CHD</cp:lastModifiedBy>
  <cp:lastPrinted>2006-10-26T16:47:00Z</cp:lastPrinted>
  <dcterms:modified xsi:type="dcterms:W3CDTF">2006-11-09T23:15:00Z</dcterms:modified>
  <cp:revision>3</cp:revision>
  <dc:subject/>
  <dc:title> </dc:title>
</cp:coreProperties>
</file>